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2"/>
      </w:tblGrid>
      <w:tr>
        <w:trPr>
          <w:trHeight w:val="899" w:hRule="atLeast"/>
        </w:trPr>
        <w:tc>
          <w:tcPr>
            <w:tcW w:w="326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550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90525</wp:posOffset>
                  </wp:positionH>
                  <wp:positionV relativeFrom="paragraph">
                    <wp:posOffset>87630</wp:posOffset>
                  </wp:positionV>
                  <wp:extent cx="1079500" cy="762000"/>
                  <wp:effectExtent l="0" t="0" r="0" b="0"/>
                  <wp:wrapTight wrapText="bothSides">
                    <wp:wrapPolygon edited="0">
                      <wp:start x="17439" y="3271"/>
                      <wp:lineTo x="2424" y="5396"/>
                      <wp:lineTo x="1152" y="8179"/>
                      <wp:lineTo x="1152" y="8998"/>
                      <wp:lineTo x="1614" y="11614"/>
                      <wp:lineTo x="4040" y="13742"/>
                      <wp:lineTo x="4617" y="13742"/>
                      <wp:lineTo x="1383" y="16362"/>
                      <wp:lineTo x="1268" y="17014"/>
                      <wp:lineTo x="1500" y="17506"/>
                      <wp:lineTo x="1846" y="17506"/>
                      <wp:lineTo x="10625" y="17506"/>
                      <wp:lineTo x="20673" y="17341"/>
                      <wp:lineTo x="20442" y="12597"/>
                      <wp:lineTo x="19980" y="11288"/>
                      <wp:lineTo x="19403" y="11125"/>
                      <wp:lineTo x="18595" y="8505"/>
                      <wp:lineTo x="18595" y="3271"/>
                      <wp:lineTo x="17439" y="3271"/>
                    </wp:wrapPolygon>
                  </wp:wrapTight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282"/>
        <w:gridCol w:w="1883"/>
        <w:gridCol w:w="1926"/>
        <w:gridCol w:w="192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ronimo Piano progettu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 di riferi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zione n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dice SIRU WE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note"/>
        <w:jc w:val="center"/>
        <w:rPr>
          <w:rFonts w:ascii="Tahoma" w:hAnsi="Tahoma" w:cs="Tahoma"/>
          <w:b/>
          <w:b/>
          <w:bCs/>
          <w:color w:val="990000"/>
          <w:sz w:val="24"/>
          <w:szCs w:val="24"/>
        </w:rPr>
      </w:pPr>
      <w:r>
        <w:rPr>
          <w:rFonts w:cs="Tahoma" w:ascii="Tahoma" w:hAnsi="Tahoma"/>
          <w:b/>
          <w:bCs/>
          <w:color w:val="990000"/>
          <w:sz w:val="24"/>
          <w:szCs w:val="24"/>
        </w:rPr>
        <w:t>Dichiarazione sostitutiva inerente i requisiti del persona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0000"/>
        </w:rPr>
      </w:pPr>
      <w:r>
        <w:rPr>
          <w:rFonts w:cs="Tahoma" w:ascii="Tahoma" w:hAnsi="Tahoma"/>
          <w:b/>
          <w:bCs/>
          <w:color w:val="990000"/>
        </w:rPr>
        <w:t>ai sensi degli artt. 46 – 47 – 48 del d.p.r. 28/12/2000, n. 445</w:t>
      </w:r>
    </w:p>
    <w:p>
      <w:pPr>
        <w:pStyle w:val="Normal"/>
        <w:rPr>
          <w:rFonts w:ascii="Tahoma" w:hAnsi="Tahoma" w:cs="Tahoma"/>
          <w:b/>
          <w:b/>
          <w:bCs/>
          <w:color w:val="990000"/>
          <w:sz w:val="18"/>
        </w:rPr>
      </w:pPr>
      <w:r>
        <w:rPr>
          <w:rFonts w:cs="Tahoma" w:ascii="Tahoma" w:hAnsi="Tahoma"/>
          <w:b/>
          <w:bCs/>
          <w:color w:val="990000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l/i sottoscritto/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legale/i rappresentante/i della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2"/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avente la seguente ragione soci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Codice fiscale/Partita IV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affidataria del Piano progettuale dal titol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consapevole delle conseguenze penali previste dall’art. 76 del D.P.R. 28/12/2000 n.ro 445 e civili per chi rilascia dichiarazioni mendaci o forma atti falsi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Che tutti i curricula-vitae del personale incaricato, le lettere di conferimento degli incarichi e relative accettazioni, nonché gli eventuali nulla-osta e comunicazioni, sono stati acquisiti agli atti del Soggetto Attuatore e disponibili presso la sede legale (se in sede diversa specificare l’esatta ubicazione) anche per gli eventuali controlli da parte dei funzionari dell’Ente Responsabi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dalla verifica dei curricula-vitae, prodotti e sottoscritti dal personale incaricato, si è riscontrata la conformità con i dati (requisiti professionali e fascia di appartenenza) previsti nel progetto approvato, ai sensi di quanto previsto dall’atto unilaterale sottoscritto e dalla normativa  vigente  in  mate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Che gli incarichi sono stati conferiti nel pieno rispetto delle normative vigenti in materia comprese quelle fiscali e contributive 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In fede.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40"/>
        <w:ind w:left="504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</w:t>
      </w:r>
    </w:p>
    <w:p>
      <w:pPr>
        <w:pStyle w:val="Normal"/>
        <w:ind w:left="504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mbro e firma dell’Ente di formazione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notePr>
        <w:numFmt w:val="decimal"/>
      </w:footnotePr>
      <w:type w:val="nextPage"/>
      <w:pgSz w:w="11906" w:h="16838"/>
      <w:pgMar w:left="902" w:right="924" w:gutter="0" w:header="0" w:top="117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dicare la natura giuridica del Soggetto Attuatore: Ditta individuale – Associazione - Società, (specificare la tipologia: Ss, Snc, Sas, Srl, Spa, Sapa) – Consorzio – Cooperativa – Associazione temporanea di imprese – Ente pubblico – ecc.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1:00Z</dcterms:created>
  <dc:creator>Servizio Sistema Informativo</dc:creator>
  <dc:description/>
  <cp:keywords/>
  <dc:language>en-US</dc:language>
  <cp:lastModifiedBy>salunno</cp:lastModifiedBy>
  <cp:lastPrinted>2016-09-02T09:22:00Z</cp:lastPrinted>
  <dcterms:modified xsi:type="dcterms:W3CDTF">2022-01-31T10:18:00Z</dcterms:modified>
  <cp:revision>7</cp:revision>
  <dc:subject/>
  <dc:title> </dc:title>
</cp:coreProperties>
</file>