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b/>
          <w:b/>
          <w:bCs/>
          <w:lang w:eastAsia="zh-CN"/>
        </w:rPr>
      </w:pPr>
      <w:r>
        <w:rPr>
          <w:rFonts w:cs="Verdana" w:ascii="Verdana" w:hAnsi="Verdana"/>
          <w:b/>
          <w:bCs/>
          <w:sz w:val="20"/>
        </w:rPr>
        <w:tab/>
        <w:tab/>
      </w:r>
      <w:r>
        <w:rPr>
          <w:rFonts w:cs="Calibri" w:ascii="Calibri" w:hAnsi="Calibri"/>
          <w:b/>
          <w:bCs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bCs/>
        </w:rPr>
        <w:t>PATTO FORMATIVO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Titolo progetto                 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cronimo ______________________Codice SIRU __________________ CUP 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Soggetto attuatore           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  <w:sz w:val="2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/>
      </w:pPr>
      <w:r>
        <w:rPr>
          <w:b/>
          <w:bCs/>
          <w:color w:val="000080"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Azione n. ___________ </w:t>
        <w:tab/>
        <w:t>Denominazione 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  <w:t>L' anno………………………………………., il giorno...................del mese di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both"/>
        <w:rPr/>
      </w:pPr>
      <w:r>
        <w:rPr/>
        <w:t>il.Soggetto Attuatore ......……………………………………………………………………….........</w:t>
      </w:r>
    </w:p>
    <w:p>
      <w:pPr>
        <w:pStyle w:val="Normal"/>
        <w:jc w:val="both"/>
        <w:rPr/>
      </w:pPr>
      <w:r>
        <w:rPr/>
        <w:t>in  persona del coordinatore del progetto  Sig. ………………………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e i Sig.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guito denominati alliev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e con D.D. n.      del                   della Regione Umbria il Soggetto attuatore risulta affidatario del seguente percorso di formazione professionale: </w:t>
      </w:r>
    </w:p>
    <w:p>
      <w:pPr>
        <w:pStyle w:val="Normal"/>
        <w:ind w:left="360" w:hanging="0"/>
        <w:jc w:val="both"/>
        <w:rPr/>
      </w:pPr>
      <w:r>
        <w:rPr/>
        <w:t>- titolo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n. allievi ……n. ore …….. sede …….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che in data ………………….. si è provveduto all’ammissione alla frequenza del corso,    (indicare quale procedura è stata utilizzata per il reclutamento degli allievi)………………… ……………………………………………………………………………………………….. 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che secondo il disposto della vigente normativa di settore, tra gli adempimenti relativi alla fase iniziale di realizzazione del corso è prevista la stipula del presente “patto formativo”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che il corso in questione sarà realizzato nel rispetto di quanto previsto dalla normativa vigente: comunitaria, nazionale, regionale in materia di Formazione professionale.</w:t>
      </w:r>
    </w:p>
    <w:p>
      <w:pPr>
        <w:pStyle w:val="Normal"/>
        <w:spacing w:before="100" w:after="0"/>
        <w:rPr/>
      </w:pPr>
      <w:r>
        <w:rPr/>
        <w:t>Tanto premesso le parti si danno reciproco assenso di aver adempiuto a quanto di seguito descritto: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il Soggetto attuatore ha informato gli allievi sui loro diritti  riguardo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alle caratteristiche dell’intervento in ordine alla denominazione e codice corso, sede di svolgimento, requisiti di accesso, profilo professionale in uscita, descrizione delle competenze;   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alle metodologie utilizzate in ordine alle modalità di erogazione della formazione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ai contenuti del progetto in ordine agli obiettivi, programma didattico, personale docente e non docente utilizzato, calendario delle lezioni; </w:t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spacing w:before="100" w:after="0"/>
        <w:jc w:val="both"/>
        <w:rPr/>
      </w:pPr>
      <w:r>
        <w:rPr/>
        <w:t>ai materiali e sussidi didattici di dotazione individuale o collettiva: (descrivere)……………….. ………………………………………………………………..</w:t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spacing w:before="100" w:after="0"/>
        <w:jc w:val="both"/>
        <w:rPr/>
      </w:pPr>
      <w:r>
        <w:rPr/>
        <w:t>agli indumenti e strumenti di protezione individuale</w:t>
      </w:r>
      <w:r>
        <w:rPr>
          <w:lang w:val="en-US" w:eastAsia="en-US"/>
        </w:rPr>
        <w:t xml:space="preserve"> (</w:t>
      </w:r>
      <w:r>
        <w:rPr/>
        <w:t>descrivere)……………………………… ……………………………………</w:t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spacing w:before="100" w:after="0"/>
        <w:jc w:val="both"/>
        <w:rPr/>
      </w:pPr>
      <w:r>
        <w:rPr/>
        <w:t xml:space="preserve">alla tutela da ogni rischio derivante dalla permanenza nella struttura-sede dell’intervento (indicare estremi polizze assicurative)……………………………… </w:t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spacing w:before="100" w:after="0"/>
        <w:jc w:val="both"/>
        <w:rPr/>
      </w:pPr>
      <w:r>
        <w:rPr/>
        <w:t>agli attestati che al termine del corso ai partecipanti saranno rilasciati a cura del soggetto attuatore  …………………………………………………….</w:t>
      </w:r>
    </w:p>
    <w:p>
      <w:pPr>
        <w:pStyle w:val="Normal"/>
        <w:pBdr>
          <w:bottom w:val="single" w:sz="12" w:space="3" w:color="000000"/>
        </w:pBdr>
        <w:spacing w:before="100" w:after="0"/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>Il Soggetto attuatore ha altresì informato gli allievi in merito ai loro obblighi; in particolare devono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rispettare: la normativa vigente, il presente patto formativo, l’impegno alla regolare frequenza ed alla partecipazione attiva alle azioni programmate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mantenere, per tutta la durata del corso, i requisiti di accesso previsti dalla normativa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non frequentare contemporaneamente altri corsi di qualifica comunque finanziati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comunicare tempestivamente le proprie dimissioni dal corso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Cs w:val="20"/>
        </w:rPr>
      </w:pPr>
      <w:r>
        <w:rPr>
          <w:szCs w:val="20"/>
        </w:rPr>
        <w:t>A sua volta, il Soggetto attuatore ribadisce il proprio impegno a: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>rispettare  puntualmente quanto previsto in progetto, nell’Avviso di reclutamento degli allievi e nel presente patto formativo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>garantire mediante la struttura di erogazione indicata nel progetto approvato la qualità e l’efficacia dell’intervento, l’esito positivo del processo di apprendimento, la partecipazione attiva ed il coinvolgimento dei soggetti in formazione;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>garantire che le strutture, le attrezzature, i sussidi ed i materiali didattici utilizzati ai fini del raggiungimento degli obiettivi di progetto siano conformi alla normativa vigente sulla sicurezza degli utenti;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>assicurare la consegna del previsto attestato entro i termini previsti dalla normativa.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outlineLvl w:val="7"/>
        <w:rPr/>
      </w:pPr>
      <w:r>
        <w:rPr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outlineLvl w:val="7"/>
        <w:rPr/>
      </w:pPr>
      <w:r>
        <w:rPr/>
        <w:t xml:space="preserve"> </w:t>
      </w:r>
      <w:r>
        <w:rPr/>
        <w:t>Gli allievi                                                                                  Per il Soggetto attuatore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outlineLvl w:val="7"/>
        <w:rPr/>
      </w:pPr>
      <w:r>
        <w:rPr/>
        <w:t xml:space="preserve">____________________                                                            il Coordinatore di progetto 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outlineLvl w:val="7"/>
        <w:rPr/>
      </w:pPr>
      <w:r>
        <w:rPr/>
        <w:t xml:space="preserve">____________________                                                            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B &amp;  Z</dc:creator>
  <dc:description/>
  <dc:language>en-US</dc:language>
  <cp:lastModifiedBy>bbedini</cp:lastModifiedBy>
  <cp:lastPrinted>2017-05-05T14:53:00Z</cp:lastPrinted>
  <dcterms:modified xsi:type="dcterms:W3CDTF">2021-04-26T11:01:00Z</dcterms:modified>
  <cp:revision>2</cp:revision>
  <dc:subject/>
  <dc:title>VERBALE  DI  ESAME</dc:title>
</cp:coreProperties>
</file>