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5255" cy="130492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567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93535" cy="101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0" r="-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tabs>
          <w:tab w:val="clear" w:pos="708"/>
          <w:tab w:val="left" w:pos="4575" w:leader="none"/>
          <w:tab w:val="left" w:pos="6300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BALE DI VERIFICA FINALE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" w:right="-8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ind w:left="180" w:right="20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SOGGETTO ATTUATORE</w:t>
              <w:tab/>
              <w:t>___________________________________________________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left="180" w:right="20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Indirizzo       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Titolo Progetto ____________________________________________________________________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Acronimo___________________  Cod. </w:t>
            </w:r>
            <w:r>
              <w:rPr>
                <w:b/>
                <w:bCs/>
                <w:sz w:val="22"/>
                <w:lang w:val="en-GB"/>
              </w:rPr>
              <w:t>SIRU  PG</w:t>
            </w:r>
            <w:r>
              <w:rPr>
                <w:sz w:val="22"/>
                <w:lang w:val="en-GB"/>
              </w:rPr>
              <w:t xml:space="preserve"> _______________   </w:t>
            </w:r>
            <w:r>
              <w:rPr>
                <w:b/>
                <w:bCs/>
                <w:sz w:val="22"/>
                <w:lang w:val="en-GB"/>
              </w:rPr>
              <w:t>CUP</w:t>
            </w:r>
            <w:r>
              <w:rPr>
                <w:sz w:val="22"/>
                <w:lang w:val="en-GB"/>
              </w:rPr>
              <w:t xml:space="preserve"> _________________</w:t>
            </w: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Azione n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_____   Denominazione  __________________________________________________      </w:t>
            </w:r>
          </w:p>
          <w:p>
            <w:pPr>
              <w:pStyle w:val="Normal"/>
              <w:spacing w:lineRule="auto" w:line="360"/>
              <w:ind w:right="20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urata ore n.</w:t>
            </w:r>
            <w:r>
              <w:rPr>
                <w:sz w:val="22"/>
              </w:rPr>
              <w:t xml:space="preserve"> _____</w:t>
            </w:r>
            <w:r>
              <w:rPr>
                <w:b/>
                <w:bCs/>
                <w:sz w:val="22"/>
              </w:rPr>
              <w:t>______                  Allievi iscritti n. 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201" w:hanging="0"/>
              <w:outlineLvl w:val="6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Data di avvio   ________________________    Data di conclusione  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right="201" w:hanging="0"/>
              <w:outlineLvl w:val="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Data di svolgimento della prova di verifica finale  ________________________</w:t>
            </w:r>
          </w:p>
          <w:p>
            <w:pPr>
              <w:pStyle w:val="Normal"/>
              <w:spacing w:lineRule="auto" w:line="360"/>
              <w:ind w:right="20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240"/>
        <w:gridCol w:w="3000"/>
        <w:gridCol w:w="3000"/>
      </w:tblGrid>
      <w:tr>
        <w:trPr/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20" w:hanging="0"/>
              <w:jc w:val="center"/>
              <w:outlineLvl w:val="7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 della commissione di verifica final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oli di studio/professionali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 rappresentanza di:     (</w:t>
            </w:r>
            <w:r>
              <w:rPr>
                <w:sz w:val="18"/>
              </w:rPr>
              <w:t>Ente/azienda, docenti, esperti,  ..…)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</w:tr>
    </w:tbl>
    <w:p>
      <w:pPr>
        <w:pStyle w:val="Normal"/>
        <w:ind w:left="-120" w:hanging="0"/>
        <w:rPr/>
      </w:pPr>
      <w:r>
        <w:rPr/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0"/>
              </w:rPr>
            </w:pPr>
            <w:r>
              <w:rPr>
                <w:bCs/>
                <w:szCs w:val="20"/>
              </w:rPr>
              <w:t>LA      COMMISSIONE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- Provvede a redigere le prove da somministrare agli allievi;</w:t>
            </w:r>
          </w:p>
          <w:p>
            <w:pPr>
              <w:pStyle w:val="Normal"/>
              <w:rPr/>
            </w:pPr>
            <w:r>
              <w:rPr/>
              <w:t xml:space="preserve">- Procede alla identificazione degli allievi, allegando il relativo modello con l’indicazione de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cumenti di riconoscimento prodotti e relativa sottoscrizione autografa (allegato n. 1)</w:t>
            </w:r>
          </w:p>
          <w:p>
            <w:pPr>
              <w:pStyle w:val="Normal"/>
              <w:rPr/>
            </w:pPr>
            <w:r>
              <w:rPr/>
              <w:t xml:space="preserve">- Procede alla somministrazione dei questionari di rilevazione della “Qualità Percepita” (da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llegare al presente verbale)</w:t>
            </w:r>
          </w:p>
          <w:p>
            <w:pPr>
              <w:pStyle w:val="Normal"/>
              <w:rPr/>
            </w:pPr>
            <w:r>
              <w:rPr/>
              <w:t xml:space="preserve">- Assegna le prove agli allievi (che si allegano), ne definisce le seguenti modalità di espletamento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d i  relativi criteri di valutazio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____________________________________________________________________________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Completata la prova, procede alla relativa valutazione  i cui esiti sono elencati nella seguent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abella:</w:t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52"/>
              <w:gridCol w:w="2543"/>
              <w:gridCol w:w="3150"/>
              <w:gridCol w:w="1167"/>
              <w:gridCol w:w="914"/>
              <w:gridCol w:w="1314"/>
            </w:tblGrid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N.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Cognome e nome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Data di nascita e residenza/domicilio</w:t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N. ore frequenza</w:t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% assenz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  <w:t>Esito della valutazione</w:t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>
                      <w:b/>
                      <w:b/>
                      <w:bCs/>
                      <w:szCs w:val="20"/>
                    </w:rPr>
                  </w:pPr>
                  <w:r>
                    <w:rPr>
                      <w:b/>
                      <w:bCs/>
                      <w:szCs w:val="20"/>
                    </w:rPr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201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N.B.:  - Nella tabella deve essere riportato l’elenco completo di tutti partecipanti all’azione formativa.                     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15" w:hanging="0"/>
              <w:jc w:val="both"/>
              <w:outlineLvl w:val="1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- Possono essere ammessi alla verifica finale solo coloro che hanno frequentato almeno il 75% 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615" w:hanging="0"/>
              <w:jc w:val="both"/>
              <w:outlineLvl w:val="1"/>
              <w:rPr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   </w:t>
            </w:r>
            <w:r>
              <w:rPr>
                <w:b/>
                <w:bCs/>
                <w:sz w:val="22"/>
                <w:szCs w:val="20"/>
              </w:rPr>
              <w:t>delle ore di lezione</w:t>
            </w:r>
          </w:p>
          <w:p>
            <w:pPr>
              <w:pStyle w:val="Normal"/>
              <w:spacing w:lineRule="auto" w:line="360"/>
              <w:ind w:right="201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datto il presente verbale degli esiti delle prove di valutazione dell’apprendimento, costitu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 </w:t>
            </w:r>
            <w:r>
              <w:rPr/>
              <w:t>da n. _______fogli e n. _______allegati (da elencare),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_____________________________________ 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NTESI DELLE PROVE DI VALUTAZIONE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scritti al corso                                      N._________ (Maschi n._________, Femmine n._________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enti / esaminati                               N._________ (Maschi n._________, Femmine n._________)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Idonei                                                    N._________ (Maschi n._________, Femmine n._________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ETTO, APPROVATO E SOTTOSCRITTO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rme dei componenti della Commission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Rappresentante dell’Ente/azienda  ____________________________________</w:t>
            </w:r>
          </w:p>
          <w:p>
            <w:pPr>
              <w:pStyle w:val="Normal"/>
              <w:rPr/>
            </w:pPr>
            <w:r>
              <w:rPr/>
              <w:t>Rappresentante docenti                  ____________________________________</w:t>
            </w:r>
          </w:p>
          <w:p>
            <w:pPr>
              <w:pStyle w:val="Normal"/>
              <w:rPr/>
            </w:pPr>
            <w:r>
              <w:rPr/>
              <w:t>Esperta/o                                        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Segretaria/o                                    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hiara che la documentazione relativa alle prove eseguite sono agli atti dell’Ente /Azien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/>
              <w:t xml:space="preserve">Luogo e data:____________________ </w:t>
            </w:r>
          </w:p>
          <w:p>
            <w:pPr>
              <w:pStyle w:val="Normal"/>
              <w:spacing w:lineRule="auto" w:line="360"/>
              <w:ind w:right="20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120" w:right="20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right="201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07010</wp:posOffset>
            </wp:positionV>
            <wp:extent cx="5003165" cy="150050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80" w:right="201" w:hanging="0"/>
        <w:rPr/>
      </w:pPr>
      <w:r>
        <w:rPr/>
      </w:r>
    </w:p>
    <w:p>
      <w:pPr>
        <w:pStyle w:val="Normal"/>
        <w:spacing w:lineRule="auto" w:line="360"/>
        <w:ind w:left="180" w:right="201" w:hanging="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GGETTO ATTUATORE 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180" w:right="201" w:hanging="0"/>
              <w:outlineLvl w:val="5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</w:rPr>
              <w:t>Titolo Progetto ____________________________________________________________________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b/>
                <w:bCs/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 xml:space="preserve">Acronimo___________________  Cod. </w:t>
            </w:r>
            <w:r>
              <w:rPr>
                <w:b/>
                <w:bCs/>
                <w:sz w:val="22"/>
                <w:lang w:val="en-GB"/>
              </w:rPr>
              <w:t>SIRU  PG</w:t>
            </w:r>
            <w:r>
              <w:rPr>
                <w:sz w:val="22"/>
                <w:lang w:val="en-GB"/>
              </w:rPr>
              <w:t xml:space="preserve"> _______________   </w:t>
            </w:r>
            <w:r>
              <w:rPr>
                <w:b/>
                <w:bCs/>
                <w:sz w:val="22"/>
                <w:lang w:val="en-GB"/>
              </w:rPr>
              <w:t>CUP</w:t>
            </w:r>
            <w:r>
              <w:rPr>
                <w:sz w:val="22"/>
                <w:lang w:val="en-GB"/>
              </w:rPr>
              <w:t xml:space="preserve"> _________________</w:t>
            </w:r>
            <w:r>
              <w:rPr>
                <w:b/>
                <w:bCs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right="201" w:hanging="0"/>
              <w:rPr/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b/>
                <w:bCs/>
                <w:sz w:val="22"/>
              </w:rPr>
              <w:t>Azione n.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 _____   Denominazione  ___________________________________________________  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70" w:hanging="0"/>
              <w:jc w:val="center"/>
              <w:outlineLvl w:val="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dello d’identificazione degli alliev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00"/>
        <w:gridCol w:w="2520"/>
        <w:gridCol w:w="252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gnome e n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stremi del docume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0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irm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1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5"/>
        <w:spacing w:before="240" w:after="60"/>
        <w:rPr/>
      </w:pPr>
      <w:r>
        <w:rPr/>
      </w:r>
    </w:p>
    <w:sectPr>
      <w:footerReference w:type="default" r:id="rId5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48590</wp:posOffset>
              </wp:positionH>
              <wp:positionV relativeFrom="paragraph">
                <wp:posOffset>1047115</wp:posOffset>
              </wp:positionV>
              <wp:extent cx="7071360" cy="109220"/>
              <wp:effectExtent l="5080" t="5080" r="5080" b="5080"/>
              <wp:wrapNone/>
              <wp:docPr id="4" name="Rettango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71480" cy="10908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19" fillcolor="#3b3b3b" stroked="t" o:allowincell="f" style="position:absolute;margin-left:11.7pt;margin-top:82.45pt;width:556.75pt;height:8.55pt;mso-wrap-style:none;v-text-anchor:middle;mso-position-horizontal-relative:pag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626870" cy="1140460"/>
          <wp:effectExtent l="0" t="0" r="0" b="0"/>
          <wp:docPr id="5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26870" cy="1140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19" w:color="000000"/>
      </w:pBdr>
      <w:shd w:fill="F3F3F3" w:val="clear"/>
      <w:jc w:val="center"/>
      <w:outlineLvl w:val="0"/>
    </w:pPr>
    <w:rPr>
      <w:rFonts w:ascii="Arial" w:hAnsi="Arial" w:cs="Arial"/>
      <w:b/>
      <w:spacing w:val="20"/>
      <w:sz w:val="40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Arial"/>
      <w:b/>
      <w:i/>
      <w:spacing w:val="-8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Arial"/>
      <w:b/>
      <w:sz w:val="18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u w:val="none" w:color="FFFFF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u w:val="none" w:color="FFFF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trike w:val="false"/>
      <w:dstrike w:val="false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u w:val="no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u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u w:val="no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u w:val="none" w:color="FFFFFF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i w:val="false"/>
      <w:u w:val="no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u w:val="no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u w:val="no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u w:val="no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1">
    <w:name w:val="Intestazione Carattere1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1">
    <w:name w:val="Testo fumetto Carattere1"/>
    <w:qFormat/>
    <w:rPr>
      <w:rFonts w:cs="Times New Roman"/>
      <w:sz w:val="2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kern w:val="2"/>
      <w:sz w:val="18"/>
      <w:szCs w:val="22"/>
      <w:lang w:eastAsia="zh-CN" w:bidi="fa-IR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alibri" w:hAnsi="Calibri" w:eastAsia="SimSun;宋体" w:cs="Calibri"/>
      <w:kern w:val="2"/>
      <w:sz w:val="22"/>
      <w:szCs w:val="22"/>
      <w:lang w:eastAsia="zh-CN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309" w:hanging="0"/>
      <w:jc w:val="both"/>
    </w:pPr>
    <w:rPr>
      <w:rFonts w:ascii="Arial" w:hAnsi="Arial" w:eastAsia="SimSun;宋体" w:cs="Arial"/>
      <w:kern w:val="2"/>
      <w:sz w:val="18"/>
      <w:szCs w:val="22"/>
      <w:lang w:eastAsia="zh-CN" w:bidi="fa-IR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20:00Z</dcterms:created>
  <dc:creator>B &amp;  Z</dc:creator>
  <dc:description/>
  <cp:keywords/>
  <dc:language>en-US</dc:language>
  <cp:lastModifiedBy>Roberto Persico</cp:lastModifiedBy>
  <cp:lastPrinted>2017-05-05T14:53:00Z</cp:lastPrinted>
  <dcterms:modified xsi:type="dcterms:W3CDTF">2020-01-24T12:20:00Z</dcterms:modified>
  <cp:revision>2</cp:revision>
  <dc:subject/>
  <dc:title>VERBALE  DI  ESAME</dc:title>
</cp:coreProperties>
</file>