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o 2018-UMBRIATTIVA Reimpiego-Parte I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o Orientamento di primo livello. </w:t>
      </w:r>
      <w:r>
        <w:rPr>
          <w:b/>
          <w:color w:val="000000"/>
          <w:sz w:val="28"/>
          <w:szCs w:val="28"/>
        </w:rPr>
        <w:t>CPI di 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01"/>
        <w:gridCol w:w="1272"/>
        <w:gridCol w:w="1995"/>
        <w:gridCol w:w="950"/>
        <w:gridCol w:w="889"/>
        <w:gridCol w:w="889"/>
        <w:gridCol w:w="548"/>
        <w:gridCol w:w="2324"/>
        <w:gridCol w:w="2590"/>
      </w:tblGrid>
      <w:tr>
        <w:trPr>
          <w:trHeight w:val="8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NOME Ut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 Ut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.</w:t>
              <w:br/>
              <w:t>Patto per il Lavoro personalizza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/Contenu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 Inizio colloqu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 Fine colloqu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or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Ut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operatore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825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0.55pt;margin-top:0.6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308100" cy="9213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" w:leader="none"/>
        <w:tab w:val="right" w:pos="10489" w:leader="none"/>
        <w:tab w:val="center" w:pos="10631" w:leader="none"/>
        <w:tab w:val="right" w:pos="14286" w:leader="none"/>
      </w:tabs>
      <w:ind w:left="284" w:hanging="0"/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9525</wp:posOffset>
          </wp:positionH>
          <wp:positionV relativeFrom="paragraph">
            <wp:posOffset>-40005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513" y="15100"/>
              <wp:lineTo x="21447" y="14347"/>
              <wp:lineTo x="21498" y="12383"/>
              <wp:lineTo x="1694" y="10269"/>
              <wp:lineTo x="18555" y="9965"/>
              <wp:lineTo x="19003" y="8756"/>
              <wp:lineTo x="17458" y="7852"/>
              <wp:lineTo x="18306" y="6643"/>
              <wp:lineTo x="18306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1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556260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Arial Rounded MT Bold" w:hAnsi="Calibri;Arial Rounded MT Bold" w:eastAsia="Calibri;Arial Rounded MT Bold" w:cs="Times New Roman;Times New Roman"/>
    </w:rPr>
  </w:style>
  <w:style w:type="character" w:styleId="PidipaginaCarattere">
    <w:name w:val="Piè di pagina Carattere"/>
    <w:qFormat/>
    <w:rPr>
      <w:rFonts w:ascii="Calibri;Arial Rounded MT Bold" w:hAnsi="Calibri;Arial Rounded MT Bold" w:eastAsia="Calibri;Arial Rounded MT Bold" w:cs="Times New Roman;Times New Roman"/>
    </w:rPr>
  </w:style>
  <w:style w:type="character" w:styleId="TestofumettoCarattere">
    <w:name w:val="Testo fumetto Carattere"/>
    <w:qFormat/>
    <w:rPr>
      <w:rFonts w:ascii="Tahoma" w:hAnsi="Tahoma" w:eastAsia="Calibri;Arial Rounded MT Bold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psereni</dc:creator>
  <dc:description/>
  <cp:keywords/>
  <dc:language>en-US</dc:language>
  <cp:lastModifiedBy>Laura Manni</cp:lastModifiedBy>
  <cp:lastPrinted>2019-04-18T15:16:00Z</cp:lastPrinted>
  <dcterms:modified xsi:type="dcterms:W3CDTF">2019-05-23T07:39:00Z</dcterms:modified>
  <cp:revision>8</cp:revision>
  <dc:subject/>
  <dc:title/>
</cp:coreProperties>
</file>