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Lavoro 2018-UMBRIATTIVA Reimpiego-PARTE I</w:t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gistro Orientamento specialistico - Laboratori per il rafforzamento delle competenze nella ricerca attiva </w:t>
      </w:r>
      <w:r>
        <w:rPr>
          <w:b/>
          <w:color w:val="000000"/>
          <w:sz w:val="28"/>
          <w:szCs w:val="28"/>
        </w:rPr>
        <w:t>CPI di 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10"/>
        <w:gridCol w:w="1713"/>
        <w:gridCol w:w="1164"/>
        <w:gridCol w:w="951"/>
        <w:gridCol w:w="952"/>
        <w:gridCol w:w="2813"/>
        <w:gridCol w:w="587"/>
        <w:gridCol w:w="1520"/>
        <w:gridCol w:w="1657"/>
      </w:tblGrid>
      <w:tr>
        <w:trPr>
          <w:trHeight w:val="8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F Uten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</w:rPr>
              <w:t>Cognome  Nome Ut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.</w:t>
              <w:br/>
              <w:t>Patto per il Lavoro personalizzat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ario Inizio laborator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ario Fine laborator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logia attività/contenu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  <w:sz w:val="16"/>
              </w:rPr>
              <w:t>N or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 Ut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 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 operatore</w:t>
            </w:r>
          </w:p>
        </w:tc>
      </w:tr>
      <w:tr>
        <w:trPr>
          <w:trHeight w:val="54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eastAsia="it-IT"/>
              </w:rPr>
            </w:pPr>
            <w:r>
              <w:rPr>
                <w:b/>
                <w:bCs/>
                <w:sz w:val="16"/>
                <w:szCs w:val="20"/>
                <w:lang w:eastAsia="it-I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/__/___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8255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0.55pt;margin-top:0.6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308100" cy="92138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ind w:left="284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9525</wp:posOffset>
          </wp:positionH>
          <wp:positionV relativeFrom="paragraph">
            <wp:posOffset>-400050</wp:posOffset>
          </wp:positionV>
          <wp:extent cx="4124325" cy="1362075"/>
          <wp:effectExtent l="0" t="0" r="0" b="0"/>
          <wp:wrapTight wrapText="bothSides">
            <wp:wrapPolygon edited="0">
              <wp:start x="2542" y="599"/>
              <wp:lineTo x="2243" y="1660"/>
              <wp:lineTo x="2542" y="3016"/>
              <wp:lineTo x="1145" y="3468"/>
              <wp:lineTo x="1145" y="5434"/>
              <wp:lineTo x="446" y="6039"/>
              <wp:lineTo x="347" y="6342"/>
              <wp:lineTo x="446" y="7852"/>
              <wp:lineTo x="945" y="10269"/>
              <wp:lineTo x="147" y="14495"/>
              <wp:lineTo x="197" y="14799"/>
              <wp:lineTo x="696" y="15100"/>
              <wp:lineTo x="98" y="17518"/>
              <wp:lineTo x="98" y="17669"/>
              <wp:lineTo x="7431" y="19934"/>
              <wp:lineTo x="7431" y="20087"/>
              <wp:lineTo x="9277" y="20239"/>
              <wp:lineTo x="13317" y="20239"/>
              <wp:lineTo x="14215" y="20087"/>
              <wp:lineTo x="14165" y="19934"/>
              <wp:lineTo x="21199" y="17669"/>
              <wp:lineTo x="21447" y="17217"/>
              <wp:lineTo x="21299" y="15556"/>
              <wp:lineTo x="14513" y="15100"/>
              <wp:lineTo x="21447" y="14347"/>
              <wp:lineTo x="21498" y="12383"/>
              <wp:lineTo x="1694" y="10269"/>
              <wp:lineTo x="18555" y="9965"/>
              <wp:lineTo x="19003" y="8756"/>
              <wp:lineTo x="17458" y="7852"/>
              <wp:lineTo x="18306" y="6643"/>
              <wp:lineTo x="18306" y="5886"/>
              <wp:lineTo x="17557" y="5434"/>
              <wp:lineTo x="17657" y="4526"/>
              <wp:lineTo x="16858" y="4225"/>
              <wp:lineTo x="10723" y="3016"/>
              <wp:lineTo x="2791" y="599"/>
              <wp:lineTo x="2542" y="599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2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6290</wp:posOffset>
          </wp:positionH>
          <wp:positionV relativeFrom="paragraph">
            <wp:posOffset>556260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;Arial Rounded MT Bold" w:hAnsi="Calibri;Arial Rounded MT Bold" w:eastAsia="Calibri;Arial Rounded MT Bold" w:cs="Times New Roman;Times New Roman"/>
    </w:rPr>
  </w:style>
  <w:style w:type="character" w:styleId="PidipaginaCarattere">
    <w:name w:val="Piè di pagina Carattere"/>
    <w:qFormat/>
    <w:rPr>
      <w:rFonts w:ascii="Calibri;Arial Rounded MT Bold" w:hAnsi="Calibri;Arial Rounded MT Bold" w:eastAsia="Calibri;Arial Rounded MT Bold" w:cs="Times New Roman;Times New Roman"/>
    </w:rPr>
  </w:style>
  <w:style w:type="character" w:styleId="TestofumettoCarattere">
    <w:name w:val="Testo fumetto Carattere"/>
    <w:qFormat/>
    <w:rPr>
      <w:rFonts w:ascii="Tahoma" w:hAnsi="Tahoma" w:eastAsia="Calibri;Arial Rounded MT Bold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5:00Z</dcterms:created>
  <dc:creator>psereni</dc:creator>
  <dc:description/>
  <cp:keywords/>
  <dc:language>en-US</dc:language>
  <cp:lastModifiedBy>Laura Manni</cp:lastModifiedBy>
  <dcterms:modified xsi:type="dcterms:W3CDTF">2019-05-23T07:40:00Z</dcterms:modified>
  <cp:revision>8</cp:revision>
  <dc:subject/>
  <dc:title/>
</cp:coreProperties>
</file>