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EDIZIONE AVVISO TIROCINI NEI SETTORI CULTURA E TURISM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O.R. F.S.E. Umbria 2014-2020 - Asse III, PI 10.3-R.A. 10.4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econdo quanto disposto con D.D. n. 298/2023, </w:t>
      </w:r>
      <w:r>
        <w:rPr>
          <w:rFonts w:cs="Calibri"/>
          <w:sz w:val="24"/>
          <w:szCs w:val="24"/>
        </w:rPr>
        <w:t>la presente convenzione stipulata in relazione all’Avviso di cui alla DD n. 638/2021 si intende prorogata sino alla conclusione e rendicontazione della II edizione dell’Avviso Tirocini Cultura e Turismo di cui alla D.D. n. 741/22; ai fini dell’attivazione del tirocinio extracurriculare, il/i tirocinante/i ………………….. sottoscrive/no per presa visione e conoscenza il presente Addendum</w:t>
      </w:r>
      <w:r>
        <w:rPr>
          <w:rFonts w:eastAsia="Times New Roman;Thorndale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 costituisce parte integrante e sostanziale alla convenzione sottoscritta.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ENDUM ALLA CONVENZIONE N _______________ DEL__________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GGETTO PROMOTORE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GGETTO OSPITANTE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74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tirocinante/i per presa visione e accettazione ________________________________</w:t>
      </w:r>
    </w:p>
    <w:p>
      <w:pPr>
        <w:pStyle w:val="Normal"/>
        <w:autoSpaceDE w:val="false"/>
        <w:spacing w:lineRule="auto" w:line="240" w:before="0" w:after="0"/>
        <w:ind w:left="4957" w:right="741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7" w:right="741" w:firstLine="707"/>
        <w:rPr>
          <w:rFonts w:cs="Calibri"/>
          <w:sz w:val="24"/>
          <w:szCs w:val="24"/>
        </w:rPr>
      </w:pPr>
      <w:bookmarkStart w:id="0" w:name="_Hlk131764236"/>
      <w:bookmarkEnd w:id="0"/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957" w:right="741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31764236"/>
      <w:bookmarkStart w:id="2" w:name="_Hlk131764236"/>
      <w:bookmarkEnd w:id="2"/>
    </w:p>
    <w:p>
      <w:pPr>
        <w:pStyle w:val="Normal"/>
        <w:autoSpaceDE w:val="false"/>
        <w:spacing w:lineRule="auto" w:line="240" w:before="0" w:after="0"/>
        <w:ind w:left="4957" w:right="741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957" w:right="741" w:firstLine="70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7" w:right="741" w:hanging="439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____</w:t>
      </w:r>
    </w:p>
    <w:p>
      <w:pPr>
        <w:pStyle w:val="Normal"/>
        <w:autoSpaceDE w:val="false"/>
        <w:spacing w:lineRule="auto" w:line="240" w:before="0" w:after="0"/>
        <w:ind w:left="709" w:right="74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640" w:gutter="0" w:header="761" w:top="980" w:footer="71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Thorndal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3055</wp:posOffset>
              </wp:positionH>
              <wp:positionV relativeFrom="paragraph">
                <wp:posOffset>635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24.65pt;margin-top:0.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2370</wp:posOffset>
          </wp:positionH>
          <wp:positionV relativeFrom="paragraph">
            <wp:posOffset>-18034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464" y="15100"/>
              <wp:lineTo x="21397" y="14347"/>
              <wp:lineTo x="21447" y="12383"/>
              <wp:lineTo x="1694" y="10269"/>
              <wp:lineTo x="18555" y="9965"/>
              <wp:lineTo x="19003" y="8756"/>
              <wp:lineTo x="17458" y="7852"/>
              <wp:lineTo x="18255" y="6795"/>
              <wp:lineTo x="18255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</w:t>
    </w:r>
    <w:r>
      <w:rPr>
        <w:lang w:val="it-IT"/>
      </w:rPr>
      <w:t xml:space="preserve"> 5)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4030</wp:posOffset>
          </wp:positionH>
          <wp:positionV relativeFrom="paragraph">
            <wp:posOffset>114363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;Thorndale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;Thorndale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horndale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1">
    <w:name w:val="WW8Num1z1"/>
    <w:qFormat/>
    <w:rPr>
      <w:rFonts w:ascii="Verdana" w:hAnsi="Verdana" w:eastAsia="Verdana" w:cs="Verdana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;Thorndale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;Thorndale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;Thorndale" w:cs="Comic Sans MS"/>
      <w:sz w:val="24"/>
    </w:rPr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eastAsia="Times New Roman;Thornda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;Thorndale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i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1:00Z</dcterms:created>
  <dc:creator>Valentino Maccaglia</dc:creator>
  <dc:description/>
  <cp:keywords/>
  <dc:language>en-US</dc:language>
  <cp:lastModifiedBy>Alessia Felicetti</cp:lastModifiedBy>
  <cp:lastPrinted>2023-04-11T10:25:00Z</cp:lastPrinted>
  <dcterms:modified xsi:type="dcterms:W3CDTF">2023-04-14T11:22:00Z</dcterms:modified>
  <cp:revision>10</cp:revision>
  <dc:subject/>
  <dc:title/>
</cp:coreProperties>
</file>