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hanging="0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spacing w:lineRule="exact" w:line="243" w:before="0" w:after="0"/>
        <w:ind w:left="1701" w:right="15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Lavoro 2018-UMBRIATTIVA Reimpiego-PARTE II</w:t>
      </w:r>
    </w:p>
    <w:p>
      <w:pPr>
        <w:pStyle w:val="Normal"/>
        <w:tabs>
          <w:tab w:val="clear" w:pos="708"/>
          <w:tab w:val="left" w:pos="12758" w:leader="none"/>
        </w:tabs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ORIENTAMENTO SPECIALISTICO E INDIVIDUALIZZATO. ENTE EROGATORE ………………………………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72"/>
        <w:gridCol w:w="948"/>
        <w:gridCol w:w="886"/>
        <w:gridCol w:w="837"/>
        <w:gridCol w:w="838"/>
        <w:gridCol w:w="2574"/>
        <w:gridCol w:w="548"/>
        <w:gridCol w:w="1394"/>
        <w:gridCol w:w="1517"/>
        <w:gridCol w:w="1512"/>
      </w:tblGrid>
      <w:tr>
        <w:trPr>
          <w:trHeight w:val="5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GNOME NOME Uten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F Utent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</w:rPr>
              <w:t>Prot.</w:t>
              <w:br/>
              <w:t>Buono Reimpieg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ario Inizio colloqu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ario Fine colloqui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pologia attività/contenuti ed evidenze riscontra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  <w:sz w:val="16"/>
              </w:rPr>
              <w:t>N or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 Ut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minativo operato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6"/>
              </w:rPr>
              <w:t>Nome e Firma operatore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/__/___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___:___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825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0.55pt;margin-top:0.6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308100" cy="92138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9525</wp:posOffset>
          </wp:positionH>
          <wp:positionV relativeFrom="paragraph">
            <wp:posOffset>-40005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513" y="15100"/>
              <wp:lineTo x="21447" y="14347"/>
              <wp:lineTo x="21498" y="12383"/>
              <wp:lineTo x="1694" y="10269"/>
              <wp:lineTo x="18555" y="9965"/>
              <wp:lineTo x="19003" y="8756"/>
              <wp:lineTo x="17458" y="7852"/>
              <wp:lineTo x="18306" y="6643"/>
              <wp:lineTo x="18306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llegato 6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290</wp:posOffset>
          </wp:positionH>
          <wp:positionV relativeFrom="paragraph">
            <wp:posOffset>556260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2:00Z</dcterms:created>
  <dc:creator>psereni</dc:creator>
  <dc:description/>
  <cp:keywords/>
  <dc:language>en-US</dc:language>
  <cp:lastModifiedBy>psereni</cp:lastModifiedBy>
  <dcterms:modified xsi:type="dcterms:W3CDTF">2019-05-31T09:22:00Z</dcterms:modified>
  <cp:revision>5</cp:revision>
  <dc:subject/>
  <dc:title/>
</cp:coreProperties>
</file>