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16" w:hanging="0"/>
        <w:jc w:val="left"/>
        <w:rPr>
          <w:rFonts w:ascii="Calibri" w:hAnsi="Calibri" w:cs="Calibri"/>
          <w:b w:val="false"/>
          <w:b w:val="false"/>
          <w:i/>
          <w:i/>
          <w:sz w:val="48"/>
          <w:szCs w:val="50"/>
          <w:lang w:val="en-US" w:eastAsia="en-US"/>
        </w:rPr>
      </w:pPr>
      <w:r>
        <w:rPr>
          <w:rFonts w:cs="Calibri" w:ascii="Calibri" w:hAnsi="Calibri"/>
          <w:b w:val="false"/>
          <w:i/>
          <w:sz w:val="48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9530</wp:posOffset>
                </wp:positionV>
                <wp:extent cx="6637655" cy="568960"/>
                <wp:effectExtent l="0" t="0" r="0" b="0"/>
                <wp:wrapNone/>
                <wp:docPr id="1" name="Gruppo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568800"/>
                          <a:chOff x="0" y="0"/>
                          <a:chExt cx="6637680" cy="5688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A picture containing logo&#13;&#10;&#13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7560" y="90000"/>
                            <a:ext cx="690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1" descr="Icon&#13;&#10;&#13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920" y="48960"/>
                            <a:ext cx="13615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18219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0520" y="0"/>
                            <a:ext cx="59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2480" y="73800"/>
                            <a:ext cx="699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Regione Umb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9080" y="57240"/>
                            <a:ext cx="9018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25" style="position:absolute;margin-left:9.05pt;margin-top:3.9pt;width:522.65pt;height:44.8pt" coordorigin="181,78" coordsize="10453,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9547;top:220;width:1086;height:66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1" stroked="f" o:allowincell="f" style="position:absolute;left:4332;top:155;width:2143;height:70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1024" stroked="f" o:allowincell="f" style="position:absolute;left:181;top:220;width:2868;height:638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63" stroked="f" o:allowincell="f" style="position:absolute;left:3048;top:78;width:929;height:841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59" stroked="f" o:allowincell="f" style="position:absolute;left:8185;top:194;width:1101;height:77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589;top:168;width:1419;height:686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-516" w:hanging="0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14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L</w:t>
      </w:r>
    </w:p>
    <w:p>
      <w:pPr>
        <w:pStyle w:val="Heading1"/>
        <w:ind w:left="0" w:right="-516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GISTRO DIDATTICO COLLETTIV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GENZIA FORMATIVA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ITOLO  PERCORSO 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PSKILLING                               Codice SAP </w:t>
      </w:r>
      <w:r>
        <w:rPr>
          <w:rFonts w:cs="Calibri" w:ascii="Calibri" w:hAnsi="Calibri"/>
          <w:sz w:val="20"/>
          <w:szCs w:val="20"/>
        </w:rPr>
        <w:t>(*)</w:t>
      </w:r>
      <w:r>
        <w:rPr>
          <w:rFonts w:cs="Calibri" w:ascii="Calibri" w:hAnsi="Calibri"/>
        </w:rPr>
        <w:t xml:space="preserve">  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KILLING                                Codice SAP </w:t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cs="Calibri" w:ascii="Calibri" w:hAnsi="Calibri"/>
        </w:rPr>
        <w:t xml:space="preserve">   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ZIONE DIGITALE          Codice SAP         C1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) sezione 6.3 Linee Guid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*) sezione 6.4 Linee Guid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PERCORSO _____._____._____._____._____ (</w:t>
      </w:r>
      <w:r>
        <w:rPr>
          <w:rFonts w:cs="Calibri" w:ascii="Calibri" w:hAnsi="Calibri"/>
          <w:i/>
          <w:iCs/>
          <w:sz w:val="22"/>
          <w:szCs w:val="22"/>
        </w:rPr>
        <w:t>specificare l’edizion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ELENCO DEI PA</w:t>
      </w:r>
      <w:r>
        <w:rPr/>
        <w:t>RTECIPAN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95"/>
        <w:gridCol w:w="2069"/>
        <w:gridCol w:w="2212"/>
        <w:gridCol w:w="259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progressi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dice Patto di servizio riportato nell’ Assegno G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 /CPI di riferiment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/>
      </w:pPr>
      <w:r>
        <w:rPr>
          <w:rFonts w:cs="Calibri" w:ascii="Calibri" w:hAnsi="Calibri"/>
        </w:rPr>
        <w:t xml:space="preserve">DATA LEZIONE  _____/_____/________                     </w:t>
        <w:tab/>
        <w:tab/>
        <w:tab/>
        <w:t xml:space="preserve">    INIZIO ORE</w:t>
      </w:r>
      <w:r>
        <w:rPr>
          <w:rFonts w:cs="Calibri" w:ascii="Calibri" w:hAnsi="Calibri"/>
          <w:smallCaps/>
        </w:rPr>
        <w:t xml:space="preserve"> ______</w:t>
      </w:r>
      <w:r>
        <w:rPr>
          <w:rFonts w:cs="Calibri" w:ascii="Calibri" w:hAnsi="Calibri"/>
        </w:rPr>
        <w:t xml:space="preserve">  TERMINE ORE</w:t>
      </w:r>
      <w:r>
        <w:rPr>
          <w:rFonts w:cs="Calibri" w:ascii="Calibri" w:hAnsi="Calibri"/>
          <w:smallCaps/>
        </w:rPr>
        <w:t>______</w:t>
      </w:r>
    </w:p>
    <w:p>
      <w:pPr>
        <w:pStyle w:val="Heading1"/>
        <w:ind w:left="-567" w:hanging="43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Heading1"/>
        <w:ind w:left="-567" w:hanging="432"/>
        <w:rPr>
          <w:rFonts w:ascii="Calibri" w:hAnsi="Calibri" w:eastAsia="Calibri" w:cs="Arial"/>
          <w:b w:val="false"/>
          <w:b w:val="false"/>
          <w:sz w:val="14"/>
          <w:szCs w:val="14"/>
        </w:rPr>
      </w:pPr>
      <w:r>
        <w:rPr>
          <w:rFonts w:eastAsia="Calibri" w:cs="Arial" w:ascii="Calibri" w:hAnsi="Calibri"/>
          <w:b w:val="false"/>
          <w:sz w:val="14"/>
          <w:szCs w:val="14"/>
        </w:rPr>
        <w:t xml:space="preserve">                                                                                                  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5812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Calibri" w:ascii="Calibri" w:hAnsi="Calibri"/>
                <w:smallCaps/>
              </w:rPr>
              <w:t>FIRMA ENTRA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USCI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Calibri" w:ascii="Calibri" w:hAnsi="Calibri"/>
                <w:smallCaps/>
              </w:rPr>
              <w:t>ORARIO DELLA LEZIONE E PROGRAMMA SVOLTO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IRME E NOTE </w:t>
      </w:r>
      <w:r>
        <w:rPr>
          <w:rFonts w:cs="Calibri" w:ascii="Calibri" w:hAnsi="Calibri"/>
          <w:b/>
          <w:sz w:val="20"/>
          <w:szCs w:val="20"/>
        </w:rPr>
        <w:t xml:space="preserve">DEL PERSONALE INCARICATO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43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ENTRATI IN RITARD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USCITI IN ANTICIP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I ALLIEVI ASSENTI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   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IN AFFIANCAMENTO 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E DEL TUTOR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COORDINATORE    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COORDINATORE IN AFFIANCAMENTO 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DEL COORDINATOR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68"/>
        <w:gridCol w:w="2693"/>
        <w:gridCol w:w="3157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E PRE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S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E ORE GIORNO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E PROGRESSIVO ORE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NTROLLI DELL’AMMINISTRAZIONE RESPONSABILE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251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 CONTROLLO ______/_______/_________  </w:t>
            </w:r>
            <w:r>
              <w:rPr>
                <w:sz w:val="20"/>
                <w:szCs w:val="20"/>
              </w:rPr>
              <w:t>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SEDE         </w:t>
            </w:r>
            <w:r>
              <w:rPr>
                <w:sz w:val="20"/>
                <w:szCs w:val="20"/>
              </w:rPr>
              <w:t xml:space="preserve">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LOCO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E COGNOME _______________________/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MA  ___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PAGINA N. 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00Z</dcterms:created>
  <dc:creator>Servizio Sistema Informativo</dc:creator>
  <dc:description/>
  <cp:keywords/>
  <dc:language>en-US</dc:language>
  <cp:lastModifiedBy>Margherita Paffarini</cp:lastModifiedBy>
  <cp:lastPrinted>2021-06-25T13:09:00Z</cp:lastPrinted>
  <dcterms:modified xsi:type="dcterms:W3CDTF">2023-05-02T11:01:00Z</dcterms:modified>
  <cp:revision>2</cp:revision>
  <dc:subject/>
  <dc:title/>
</cp:coreProperties>
</file>