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16" w:hanging="0"/>
        <w:jc w:val="left"/>
        <w:rPr>
          <w:rFonts w:ascii="Calibri" w:hAnsi="Calibri" w:cs="Calibri"/>
          <w:b w:val="false"/>
          <w:b w:val="false"/>
          <w:i/>
          <w:i/>
          <w:sz w:val="48"/>
          <w:szCs w:val="50"/>
          <w:lang w:val="en-US" w:eastAsia="en-US"/>
        </w:rPr>
      </w:pPr>
      <w:r>
        <w:rPr>
          <w:rFonts w:cs="Calibri" w:ascii="Calibri" w:hAnsi="Calibri"/>
          <w:b w:val="false"/>
          <w:i/>
          <w:sz w:val="48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9530</wp:posOffset>
                </wp:positionV>
                <wp:extent cx="6637655" cy="568960"/>
                <wp:effectExtent l="0" t="0" r="0" b="0"/>
                <wp:wrapNone/>
                <wp:docPr id="1" name="Gruppo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568800"/>
                          <a:chOff x="0" y="0"/>
                          <a:chExt cx="6637680" cy="56880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A picture containing logo&#13;&#10;&#13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7560" y="90000"/>
                            <a:ext cx="6901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1" descr="Icon&#13;&#10;&#13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5920" y="48960"/>
                            <a:ext cx="13615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18219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0520" y="0"/>
                            <a:ext cx="590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82480" y="73800"/>
                            <a:ext cx="699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Regione Umbr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69080" y="57240"/>
                            <a:ext cx="9018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025" style="position:absolute;margin-left:9.05pt;margin-top:3.9pt;width:522.65pt;height:44.8pt" coordorigin="181,78" coordsize="10453,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9547;top:220;width:1086;height:66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1" stroked="f" o:allowincell="f" style="position:absolute;left:4332;top:155;width:2143;height:701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1024" stroked="f" o:allowincell="f" style="position:absolute;left:181;top:220;width:2868;height:638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63" stroked="f" o:allowincell="f" style="position:absolute;left:3048;top:78;width:929;height:841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59" stroked="f" o:allowincell="f" style="position:absolute;left:8185;top:194;width:1101;height:77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589;top:168;width:1419;height:686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-516" w:hanging="0"/>
        <w:rPr>
          <w:rFonts w:ascii="Calibri" w:hAnsi="Calibri" w:cs="Calibri"/>
          <w:b w:val="false"/>
          <w:b w:val="false"/>
          <w:i/>
          <w:i/>
          <w:sz w:val="48"/>
          <w:szCs w:val="50"/>
        </w:rPr>
      </w:pPr>
      <w:r>
        <w:rPr>
          <w:rFonts w:cs="Calibri" w:ascii="Calibri" w:hAnsi="Calibri"/>
          <w:b w:val="false"/>
          <w:i/>
          <w:sz w:val="48"/>
          <w:szCs w:val="50"/>
        </w:rPr>
      </w:r>
    </w:p>
    <w:p>
      <w:pPr>
        <w:pStyle w:val="Heading1"/>
        <w:ind w:left="0" w:right="140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LEGATO A</w:t>
      </w:r>
    </w:p>
    <w:p>
      <w:pPr>
        <w:pStyle w:val="Heading1"/>
        <w:ind w:left="0" w:right="-516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1"/>
        <w:ind w:left="0" w:right="-51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CHEDA DI RILEVAZIONE FABBISOGNO DI COMPETENZE DIGITALI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PL/CPI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F Beneficiario 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atto di Servizio 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dispositivi digitali (PC, tablet, Smartphone)</w:t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sso   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Medio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Eleva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programmi di scrittura per l’elaborazione testi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sso   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Medio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Elev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a gestione della posta elettronic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sso   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Medio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Elevat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fogli elettronici di calcolo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sso   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Medio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Elevato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App, Servivi governativi on line (SPID)  e Social Network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sso   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Medio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Elevato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a navigazione in Internet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sso   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Medio   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Elevato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 Corso Cod.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Operatore</w:t>
        <w:tab/>
        <w:tab/>
        <w:tab/>
        <w:tab/>
        <w:tab/>
        <w:tab/>
        <w:tab/>
        <w:t>Firma Beneficiari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</w:t>
        <w:tab/>
        <w:tab/>
        <w:tab/>
        <w:tab/>
        <w:tab/>
        <w:tab/>
        <w:tab/>
        <w:t>______________</w:t>
      </w:r>
    </w:p>
    <w:sectPr>
      <w:headerReference w:type="defaul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8:00Z</dcterms:created>
  <dc:creator>Servizio Sistema Informativo</dc:creator>
  <dc:description/>
  <cp:keywords/>
  <dc:language>en-US</dc:language>
  <cp:lastModifiedBy>Elisabetta Volpi</cp:lastModifiedBy>
  <cp:lastPrinted>2023-11-29T12:09:00Z</cp:lastPrinted>
  <dcterms:modified xsi:type="dcterms:W3CDTF">2023-11-29T11:09:00Z</dcterms:modified>
  <cp:revision>3</cp:revision>
  <dc:subject/>
  <dc:title/>
</cp:coreProperties>
</file>