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2984"/>
        <w:gridCol w:w="1827"/>
        <w:gridCol w:w="17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3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Ente attu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SI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piano form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formati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U.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hd w:fill="F2F2F2" w:val="clear"/>
        <w:ind w:left="142" w:hanging="0"/>
        <w:jc w:val="center"/>
        <w:rPr>
          <w:b/>
          <w:b/>
        </w:rPr>
      </w:pPr>
      <w:r>
        <w:rPr>
          <w:b/>
        </w:rPr>
        <w:t xml:space="preserve">AUTOCERTIFICAZIONE RELATIVA AI  REQUISITI DEL PERSONALE AI SENSI DEGLI ARTT. 46 – 47 – 48 del D.P.R. 28/12/2000, n. 4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rFonts w:ascii="Arial" w:hAnsi="Arial" w:cs="Arial"/>
          <w:i/>
          <w:i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F2F2F2" w:val="clear"/>
        <w:ind w:left="142" w:hanging="0"/>
        <w:rPr>
          <w:sz w:val="20"/>
        </w:rPr>
      </w:pPr>
      <w:r>
        <w:rPr>
          <w:sz w:val="20"/>
        </w:rPr>
        <w:t>Il/i sottoscritto/i _______________________________________________________________ legale/i rappresentante/i della(*) __________________________________________________________________________avente la seguente ragione sociale __________________________________________________________________________ con sede in _________________ Via _____________________________________________________________________ n.ro  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F2F2F2" w:val="clear"/>
        <w:ind w:left="142" w:hanging="0"/>
        <w:rPr>
          <w:sz w:val="20"/>
        </w:rPr>
      </w:pPr>
      <w:r>
        <w:rPr>
          <w:sz w:val="20"/>
        </w:rPr>
        <w:t>codice fiscale/partita iva  n.ro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F2F2F2" w:val="clear"/>
        <w:ind w:left="142" w:hanging="0"/>
        <w:rPr>
          <w:sz w:val="20"/>
        </w:rPr>
      </w:pPr>
      <w:r>
        <w:rPr>
          <w:sz w:val="20"/>
        </w:rPr>
        <w:t>consapevole delle conseguenze penali previste dall’art. 76 del D.P.R. 28/12/2000 n.ro 445 e civili per chi rilascia dichiarazioni mendaci o forma atti falsi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0"/>
        </w:rPr>
        <w:t>D I C H I A R A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  <w:t>Che tutti i curricula-vitae del personale incaricato, le lettere di conferimento degli incarichi e relative accettazioni, nonché gli eventuali nulla-osta e comunicazioni, sono stati acquisiti agli atti del Soggetto Attuatore e disponibili presso la sede legale (se in sede diversa specificare l’esatta ubicazione) anche per gli eventuali controlli da parte dei funzionari dell’Ente Responsabile;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/>
      </w:pPr>
      <w:r>
        <w:rPr>
          <w:sz w:val="20"/>
        </w:rPr>
        <w:t>Che dalla verifica dei curricula-vitae, prodotti e sottoscritti dal personale incaricato, si è riscontrata la conformità con i dati (profilo, fasce, professionalità) previsti nel progetto approvato ed alla normativa vigente in materia ivi compreso il Manuale delle operazioni G.E.O. rev.5 , approvato con D.D. n.</w:t>
      </w:r>
      <w:r>
        <w:rPr/>
        <w:t xml:space="preserve"> 9636 del 30.09.2021</w:t>
      </w:r>
      <w:r>
        <w:rPr>
          <w:sz w:val="20"/>
        </w:rPr>
        <w:t>.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/>
      </w:pPr>
      <w:r>
        <w:rPr>
          <w:sz w:val="20"/>
        </w:rPr>
        <w:t>Che gli incarichi sono stati conferiti nel pieno rispetto delle normative vigenti in materia comprese quelle fiscali e contributive (in caso di conferimento di incarichi a pubblici dipendenti, deve essere esplicitamente dichiarato di avere adempiuto alle procedure del caso – riferimento punto 4.3.1.2 del</w:t>
      </w:r>
      <w:r>
        <w:rPr>
          <w:i/>
          <w:sz w:val="20"/>
        </w:rPr>
        <w:t xml:space="preserve"> </w:t>
      </w:r>
      <w:r>
        <w:rPr>
          <w:sz w:val="20"/>
        </w:rPr>
        <w:t>Manuale delle operazioni G.E.O. rev.5</w:t>
      </w:r>
      <w:r>
        <w:rPr>
          <w:i/>
          <w:sz w:val="20"/>
        </w:rPr>
        <w:t>)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i/>
          <w:i/>
          <w:sz w:val="20"/>
        </w:rPr>
      </w:pPr>
      <w:r>
        <w:rPr>
          <w:sz w:val="20"/>
        </w:rPr>
        <w:t>Che i dati verranno trattati secondo quanto disposto dall’art. 13 REG (UE) 2016/679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i/>
          <w:i/>
          <w:sz w:val="20"/>
        </w:rPr>
      </w:pPr>
      <w:r>
        <w:rPr>
          <w:sz w:val="20"/>
        </w:rPr>
        <w:t>.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In fede.     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ata  ________________                                                                           Il  Legale rappresentante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>(si allega copia di un documento d’identità in corso di validità)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  <w:left w:val="single" w:sz="4" w:space="2" w:color="000000"/>
          <w:bottom w:val="single" w:sz="4" w:space="31" w:color="000000"/>
          <w:right w:val="single" w:sz="4" w:space="2" w:color="000000"/>
        </w:pBdr>
        <w:shd w:fill="F2F2F2" w:val="clear"/>
        <w:jc w:val="both"/>
        <w:rPr>
          <w:sz w:val="20"/>
        </w:rPr>
      </w:pPr>
      <w:r>
        <w:rPr>
          <w:sz w:val="20"/>
        </w:rPr>
        <w:t>(*) Indicare la natura giuridica del Soggetto Attuatore: Ditta individuale – Associazione - Società, (specificare la tipologia: Ss, Snc, Sas, Srl, Spa, Sapa) – Consorzio – Cooperativa – Associazione temporanea di imprese – Ente pubblico – ecc.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3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u w:val="non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u w:val="none" w:color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u w:val="none" w:color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u w:val="none" w:color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B &amp;  Z</dc:creator>
  <dc:description/>
  <cp:keywords/>
  <dc:language>en-US</dc:language>
  <cp:lastModifiedBy>ccestellini</cp:lastModifiedBy>
  <cp:lastPrinted>2017-05-05T14:53:00Z</cp:lastPrinted>
  <dcterms:modified xsi:type="dcterms:W3CDTF">2022-07-26T11:00:00Z</dcterms:modified>
  <cp:revision>4</cp:revision>
  <dc:subject/>
  <dc:title>VERBALE  DI  ESAME</dc:title>
</cp:coreProperties>
</file>