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ta intestata del soggetto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GETTO FORMATIV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LAVORATORI STRANIERI IN DISTACCO DA ORGANIZZAZIONE O IMPRES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 PROPRIA SEDE IN UMBRIA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Denominazione o Ragione Sociale Soggetto richiedente: 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ede Legale (indirizzo completo): 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ede Operativa dove si svolge il progetto formativo (indirizzo completo): 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360"/>
        <w:ind w:left="360" w:hanging="0"/>
        <w:rPr/>
      </w:pPr>
      <w:r>
        <w:rPr>
          <w:sz w:val="20"/>
        </w:rPr>
        <w:t>Tel. ....................................... PEC 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ettore/Comparto produttivo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C.C.I.A.A. ..…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Legale Rappresentante (nome e cognome) 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............................................ Partita I.V.A. 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addetti unità operativa di inserimento del lavoratore distaccato ............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irigenti ............. Quadri …........... Operai …........... Altro …....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Azienda o Organizzazione straniera dalla quale dipende il/i lavoratore/i: …………………………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amento tra organizzazione o impresa con sede in Umbria distaccataria e azienda distaccant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distaccataria ha una propria filiale in Umbr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zienda distaccataria appartenente al medesimo gruppo di impresa (collegamento societario, unico gruppo internazionale – multinazionale, joint-venture) della azienda con sede in Umbria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L’azienda italiana distaccataria con sede operativa in Umbria ha stipulato con l’azienda distaccante un contratto commerciale (appalto di opera e servizi, trasporto ecc)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Lavoratore/i da distaccare n. 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i anagrafici: </w:t>
      </w:r>
      <w:r>
        <w:rPr>
          <w:rFonts w:cs="Arial" w:ascii="Arial" w:hAnsi="Arial"/>
          <w:sz w:val="16"/>
          <w:szCs w:val="16"/>
        </w:rPr>
        <w:t>nome e cognome</w:t>
      </w:r>
      <w:r>
        <w:rPr>
          <w:rFonts w:cs="Arial" w:ascii="Arial" w:hAnsi="Arial"/>
          <w:sz w:val="20"/>
          <w:szCs w:val="20"/>
        </w:rPr>
        <w:t xml:space="preserve"> ……………..…………………… data di nascita 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………………….. cittadinanza …………….. residenza 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umento d’identità ………………….n. ………………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ata rilascio ………………. data scadenza …………….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ati anagrafici: </w:t>
      </w:r>
      <w:r>
        <w:rPr>
          <w:rFonts w:cs="Arial" w:ascii="Arial" w:hAnsi="Arial"/>
          <w:sz w:val="16"/>
          <w:szCs w:val="16"/>
        </w:rPr>
        <w:t>nome e cognome</w:t>
      </w:r>
      <w:r>
        <w:rPr>
          <w:rFonts w:cs="Arial" w:ascii="Arial" w:hAnsi="Arial"/>
          <w:sz w:val="20"/>
          <w:szCs w:val="20"/>
        </w:rPr>
        <w:t xml:space="preserve"> ……………..…………………… data di nascita 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 ………………….. cittadinanza …………….. residenza 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cumento d’identità ………………….n. ………….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ata rilascio ………. data scadenza …………….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stacco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motivi per cui l’azienda o l’organizzazione distaccante procede con il distacco del lavoratore presso l’azienda con sede in Umbria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etto formativo </w:t>
      </w:r>
    </w:p>
    <w:p>
      <w:pPr>
        <w:pStyle w:val="Normal"/>
        <w:widowControl w:val="false"/>
        <w:autoSpaceDE w:val="false"/>
        <w:spacing w:before="12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Figura professionale di riferimento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…………………… </w:t>
      </w:r>
    </w:p>
    <w:p>
      <w:pPr>
        <w:pStyle w:val="Normal"/>
        <w:widowControl w:val="false"/>
        <w:autoSpaceDE w:val="false"/>
        <w:spacing w:before="120" w:after="0"/>
        <w:ind w:firstLine="36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enominazione: 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12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pprendimenti attesi espressi in competenze, conoscenze e abilità in esito al percorso formativo di distacc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before="8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Attività proposte al distaccato per </w:t>
      </w:r>
      <w:r>
        <w:rPr>
          <w:rFonts w:cs="Arial" w:ascii="Arial" w:hAnsi="Arial"/>
          <w:sz w:val="20"/>
          <w:szCs w:val="20"/>
          <w:lang w:eastAsia="ar-SA"/>
        </w:rPr>
        <w:t>l'acquisizione degli apprendim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before="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à di verifica degli apprendimenti </w:t>
      </w:r>
      <w:r>
        <w:rPr>
          <w:rFonts w:cs="Arial" w:ascii="Arial" w:hAnsi="Arial"/>
          <w:i/>
          <w:sz w:val="20"/>
          <w:szCs w:val="20"/>
        </w:rPr>
        <w:t>(specificare):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8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del buon esito dell’esperienza formativa del distacco è il dipendente dell’azienda distaccataria presso la sede di inserimento …………………………….. ruolo del dipendente nell’unità operativa ………………………………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hanging="0"/>
        <w:rPr/>
      </w:pPr>
      <w:r>
        <w:rPr>
          <w:rFonts w:cs="Arial" w:ascii="Arial" w:hAnsi="Arial"/>
          <w:sz w:val="20"/>
          <w:szCs w:val="20"/>
        </w:rPr>
        <w:t>Durata del distacco: n. mesi …….  ore totali ………………….</w:t>
      </w:r>
    </w:p>
    <w:p>
      <w:pPr>
        <w:pStyle w:val="Normal"/>
        <w:widowControl w:val="false"/>
        <w:autoSpaceDE w:val="false"/>
        <w:spacing w:before="8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rario di svolgimento del distacco - dalle ore ……... alle ore …..…..  per ……. Giorni alla settimana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lizze assicurative</w:t>
      </w:r>
    </w:p>
    <w:p>
      <w:pPr>
        <w:pStyle w:val="Normal"/>
        <w:widowControl w:val="false"/>
        <w:autoSpaceDE w:val="false"/>
        <w:spacing w:lineRule="exact" w:line="320" w:before="8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nel caso non sussistano convenzioni internazionali in tema di sicurezza sociale, l’azienda distaccataria assicura il lavoratore distaccato contro gli infortuni sul lavoro INAIL, con posizione n. ………………….</w:t>
      </w:r>
    </w:p>
    <w:p>
      <w:pPr>
        <w:pStyle w:val="Normal"/>
        <w:tabs>
          <w:tab w:val="clear" w:pos="708"/>
          <w:tab w:val="left" w:pos="360" w:leader="none"/>
          <w:tab w:val="left" w:pos="4820" w:leader="none"/>
        </w:tabs>
        <w:spacing w:lineRule="auto" w:line="360" w:before="8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polizza Responsabilità Civile verso terzi: ........................... ente assicurativo ……………………………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Retribuzione </w:t>
      </w:r>
    </w:p>
    <w:p>
      <w:pPr>
        <w:pStyle w:val="Corpodeltesto3"/>
        <w:spacing w:before="80" w:after="0"/>
        <w:ind w:left="357" w:hanging="0"/>
        <w:rPr/>
      </w:pPr>
      <w:r>
        <w:rPr>
          <w:sz w:val="20"/>
        </w:rPr>
        <w:t>la retribuzione e relativa contribuzione viene assicurata dalla azienda distaccataria. I</w:t>
      </w:r>
      <w:r>
        <w:rPr>
          <w:bCs/>
          <w:sz w:val="20"/>
        </w:rPr>
        <w:t>l trattamento economico e normativo del distaccato interessato al progetto formativo non potrà essere complessivamente inferiore a quello garantito ai dipendenti italiani adibiti alle medesime mansioni.</w:t>
      </w:r>
    </w:p>
    <w:p>
      <w:pPr>
        <w:pStyle w:val="Corpodeltesto3"/>
        <w:spacing w:before="80" w:after="0"/>
        <w:ind w:left="35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80" w:after="0"/>
        <w:ind w:left="35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l termine del distacco formativo, il/i lavoratore/i  suindicato/i rientrerà/rientreranno  al lavoro presso l’azienda o organizzazione distaccante; </w:t>
      </w:r>
    </w:p>
    <w:p>
      <w:pPr>
        <w:pStyle w:val="Normal"/>
        <w:widowControl w:val="false"/>
        <w:autoSpaceDE w:val="false"/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lloggio</w:t>
      </w:r>
    </w:p>
    <w:p>
      <w:pPr>
        <w:pStyle w:val="Normal"/>
        <w:widowControl w:val="false"/>
        <w:autoSpaceDE w:val="false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temazione nell’alloggio ubicato in </w:t>
      </w:r>
      <w:r>
        <w:rPr>
          <w:rFonts w:cs="Arial" w:ascii="Arial" w:hAnsi="Arial"/>
          <w:sz w:val="18"/>
          <w:szCs w:val="18"/>
        </w:rPr>
        <w:t>(indirizzo completo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360" w:hanging="0"/>
        <w:rPr/>
      </w:pPr>
      <w:r>
        <w:rPr>
          <w:rFonts w:cs="Arial" w:ascii="Arial" w:hAnsi="Arial"/>
          <w:sz w:val="20"/>
          <w:szCs w:val="20"/>
        </w:rPr>
        <w:t>(Il domicilio del lavoratore non deve distare oltre 50 Km o raggiungibile mediamente in 80 minuti con i mezzi pubblici)</w:t>
      </w:r>
    </w:p>
    <w:p>
      <w:pPr>
        <w:pStyle w:val="Normal"/>
        <w:widowControl w:val="false"/>
        <w:autoSpaceDE w:val="false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left="36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L’azienda distaccataria </w:t>
      </w:r>
    </w:p>
    <w:p>
      <w:pPr>
        <w:pStyle w:val="Normal"/>
        <w:numPr>
          <w:ilvl w:val="0"/>
          <w:numId w:val="1"/>
        </w:numPr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 regola con la normativa di cui al D.lgs. n. 81/2008 (“Testo Unico in materia di salute e sicurezza sui luoghi di lavoro”), con la normativa di cui alla L. n. 68/99 (“Norme per il diritto al lavoro dei disabili”) e con l’applicazione dei contratti collettivi di lavor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ha in corso sospensioni dal lavoro o procedure di licenziamento collettivo e, comunque, non ha effettuato nei 12 mesi precedenti licenziamenti di lavoratori con mansioni equivalenti, fatti salvi quelli per giusta causa o per giustificato motivo soggetti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i impegna a non utilizzare i lavoratori distaccati per sostituire lavoratori con contratti a termine nei periodi di picco delle attività o per sostituire personale in malattia, maternità o ferie o per far ricoprire a lavoratori ruoli essenziali nell’organizzazione e nel processo lavorativo della sede operativa di inserimento del lavorato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d assicurare al distaccato ai sensi dell’art. 37 del D.lgs. n. 81/2008, all'avvio del’esperienza formativa, sufficiente e adeguata formazione in materia di salute e sicurezza nei luoghi di lavoro, nelle modalità, con i contenuti minimi e con la durata previsti dalla normativa, nonché far effettuare, ove le specifiche mansioni delle attività lo richiedano, le visite mediche e sottoporre il distaccato alla sorveglianza sanitar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i impegna a effettuare le dovute comunicazioni obbligatorie di avvio, proroga o cessazione del distacco, come previsto dall’art. 9-bis, comma 2, L. n. 608/96 e successive modificazioni e integrazion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fornire in uso, per la durata del distacco, gli indumenti da lavoro e i mezzi di protezione individuale, ove la tipologia di attività lo richieda</w:t>
      </w:r>
    </w:p>
    <w:p>
      <w:pPr>
        <w:pStyle w:val="Normal"/>
        <w:widowControl w:val="false"/>
        <w:autoSpaceDE w:val="false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91"/>
      </w:tblGrid>
      <w:tr>
        <w:trPr/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0" w:hanging="0"/>
              <w:jc w:val="both"/>
              <w:rPr/>
            </w:pPr>
            <w:r>
              <w:rPr/>
              <w:t>__________________ _________________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/>
                <w:iCs/>
                <w:sz w:val="18"/>
                <w:szCs w:val="18"/>
              </w:rPr>
              <w:t xml:space="preserve">Luogo_________________________, data _________                                    </w:t>
            </w:r>
          </w:p>
          <w:p>
            <w:pPr>
              <w:pStyle w:val="Normal"/>
              <w:autoSpaceDE w:val="false"/>
              <w:ind w:right="-79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Timbro del’azienda distaccataria e</w:t>
            </w:r>
          </w:p>
          <w:p>
            <w:pPr>
              <w:pStyle w:val="Normal"/>
              <w:autoSpaceDE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firma del legale rappresentante)</w:t>
            </w:r>
          </w:p>
        </w:tc>
      </w:tr>
      <w:tr>
        <w:trPr>
          <w:trHeight w:val="1418" w:hRule="atLeast"/>
        </w:trPr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Timbro dell’azienda distaccante e</w:t>
            </w:r>
          </w:p>
          <w:p>
            <w:pPr>
              <w:pStyle w:val="Normal"/>
              <w:autoSpaceDE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firma del legale rappresentante (o delegato)</w:t>
            </w:r>
          </w:p>
          <w:p>
            <w:pPr>
              <w:pStyle w:val="Normal"/>
              <w:autoSpaceDE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DecimaWE-Bold" w:hAnsi="DecimaWE-Bold" w:cs="DecimaWE-Bol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7z0">
    <w:name w:val="WW8Num7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rigold;Calibri" w:hAnsi="Marigold;Calibri" w:cs="Marigold;Calibri"/>
      <w:b/>
      <w:spacing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3:00Z</dcterms:created>
  <dc:creator>simone-chigliaro</dc:creator>
  <dc:description/>
  <dc:language>en-US</dc:language>
  <cp:lastModifiedBy>msiena</cp:lastModifiedBy>
  <cp:lastPrinted>2022-06-14T12:53:00Z</cp:lastPrinted>
  <dcterms:modified xsi:type="dcterms:W3CDTF">2022-06-20T07:33:00Z</dcterms:modified>
  <cp:revision>2</cp:revision>
  <dc:subject/>
  <dc:title>PROGETTO FORMATIVO</dc:title>
</cp:coreProperties>
</file>