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237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ab/>
        <w:t>ARPAL Umbria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</w:t>
      </w:r>
      <w:r>
        <w:rPr>
          <w:rFonts w:cs="Verdana" w:ascii="Verdana" w:hAnsi="Verdana"/>
          <w:sz w:val="20"/>
          <w:lang w:val="it-IT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Gestione, controllo e monitoraggio degli interventi sui fondi strutturali e nazionali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Palermo n. 86/A </w:t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ind w:left="6237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sz w:val="20"/>
          <w:szCs w:val="22"/>
        </w:rPr>
        <w:t>06124 Perugia</w:t>
      </w:r>
    </w:p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1991"/>
        <w:gridCol w:w="1827"/>
        <w:gridCol w:w="17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iano form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forma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ggetto: richiesta erogazione I° accont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ind w:firstLine="600"/>
        <w:jc w:val="both"/>
        <w:rPr/>
      </w:pPr>
      <w:r>
        <w:rPr/>
        <w:t xml:space="preserve">Il sottoscritto___________________nato a  __________ il  _________  in qualità di Legale rappresentante di Ente/Azienda  _____________________________________________________ </w:t>
      </w:r>
    </w:p>
    <w:p>
      <w:pPr>
        <w:pStyle w:val="Normal"/>
        <w:ind w:firstLine="600"/>
        <w:jc w:val="both"/>
        <w:rPr/>
      </w:pPr>
      <w:r>
        <w:rPr/>
        <w:t xml:space="preserve">O  - affidatario/a dell’attività: </w:t>
      </w:r>
    </w:p>
    <w:p>
      <w:pPr>
        <w:pStyle w:val="Normal"/>
        <w:ind w:firstLine="600"/>
        <w:jc w:val="both"/>
        <w:rPr/>
      </w:pPr>
      <w:r>
        <w:rPr/>
        <w:t xml:space="preserve">O  - quale capofila  con  mandato generale di  rappresentanza dell’ATI/ATS regolarmente 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 xml:space="preserve">costituita, affidataria dell’attività: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emesso che tutta la documentazione preliminare all’avvio delle attività è stata inviata il giorno ___________________,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6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/>
        <w:t xml:space="preserve">l’erogazione del I° acconto del 30% del finanziamento approvato di € _________e allega la documentazione di seguito elenca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b/>
          <w:bCs/>
        </w:rPr>
        <w:t>Garanzia fidejussoria</w:t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b/>
          <w:bCs/>
        </w:rPr>
        <w:t xml:space="preserve">Nota di rimborso con marca da bollo da €. 2,00 </w:t>
      </w:r>
      <w:r>
        <w:rPr>
          <w:i/>
          <w:iCs/>
        </w:rPr>
        <w:t>( nel caso di ATI/ATS, tutte le note di rimborso emesse dai componenti la stessa e titolari di quote di finanziamento, dovranno essere trasmesse solo dal soggetto capofila al quale è stata conferita la delega all’incasso e dovranno essere indicate le coordinate bancarie dello stes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</w:t>
      </w:r>
    </w:p>
    <w:p>
      <w:pPr>
        <w:pStyle w:val="Normal"/>
        <w:jc w:val="right"/>
        <w:rPr/>
      </w:pPr>
      <w:r>
        <w:rPr/>
        <w:t>Il Legale rappresent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8:00Z</dcterms:created>
  <dc:creator>B &amp;  Z</dc:creator>
  <dc:description/>
  <cp:keywords/>
  <dc:language>en-US</dc:language>
  <cp:lastModifiedBy>ccestellini</cp:lastModifiedBy>
  <cp:lastPrinted>2017-05-05T14:53:00Z</cp:lastPrinted>
  <dcterms:modified xsi:type="dcterms:W3CDTF">2022-08-04T09:31:00Z</dcterms:modified>
  <cp:revision>8</cp:revision>
  <dc:subject/>
  <dc:title>VERBALE  DI  ESAME</dc:title>
</cp:coreProperties>
</file>