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1304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101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BALE DI VERIFICA FIN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left="180" w:right="20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SOGGETTO ATTUATORE</w:t>
              <w:tab/>
              <w:t>___________________________________________________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80" w:right="20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Indirizzo       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80" w:right="201" w:hanging="0"/>
              <w:outlineLvl w:val="5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Titolo Piano progettuale____________________________________________________________</w:t>
            </w:r>
          </w:p>
          <w:p>
            <w:pPr>
              <w:pStyle w:val="Normal"/>
              <w:spacing w:lineRule="auto" w:line="360"/>
              <w:ind w:right="20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Titolo azione formativa___________________  </w:t>
            </w:r>
          </w:p>
          <w:p>
            <w:pPr>
              <w:pStyle w:val="Normal"/>
              <w:spacing w:lineRule="auto" w:line="360"/>
              <w:ind w:right="201" w:hanging="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Cod. SIRU  </w:t>
            </w:r>
            <w:r>
              <w:rPr>
                <w:sz w:val="22"/>
              </w:rPr>
              <w:t xml:space="preserve"> _______________   </w:t>
            </w:r>
            <w:r>
              <w:rPr>
                <w:b/>
                <w:bCs/>
                <w:sz w:val="22"/>
              </w:rPr>
              <w:t>CUP</w:t>
            </w:r>
            <w:r>
              <w:rPr>
                <w:sz w:val="22"/>
              </w:rPr>
              <w:t xml:space="preserve"> _________________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20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urata Azione formativa ore n.</w:t>
            </w:r>
            <w:r>
              <w:rPr>
                <w:sz w:val="22"/>
              </w:rPr>
              <w:t xml:space="preserve"> _____</w:t>
            </w:r>
            <w:r>
              <w:rPr>
                <w:b/>
                <w:bCs/>
                <w:sz w:val="22"/>
              </w:rPr>
              <w:t xml:space="preserve">______                  </w:t>
            </w:r>
          </w:p>
          <w:p>
            <w:pPr>
              <w:pStyle w:val="Normal"/>
              <w:spacing w:lineRule="auto" w:line="360"/>
              <w:ind w:right="20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Allievi iscritti azione formativa n. 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201" w:hanging="0"/>
              <w:outlineLvl w:val="6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ata di avvio azione formativa   ________________________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201" w:hanging="0"/>
              <w:outlineLvl w:val="6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ata di conclusione azione formativa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201" w:hanging="0"/>
              <w:outlineLvl w:val="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ata di svolgimento della prova di verifica finale  ________________________</w:t>
            </w:r>
          </w:p>
          <w:p>
            <w:pPr>
              <w:pStyle w:val="Normal"/>
              <w:spacing w:lineRule="auto" w:line="360"/>
              <w:ind w:right="20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3000"/>
        <w:gridCol w:w="3000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20" w:hanging="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della commissione di verifica final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i di studio/professiona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rappresentanza di:     (</w:t>
            </w:r>
            <w:r>
              <w:rPr>
                <w:sz w:val="18"/>
              </w:rPr>
              <w:t>Ente/azienda, docenti, esperti,  ..…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LA      COMMISSIONE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Provvede a redigere le prove da somministrare agli allievi;</w:t>
            </w:r>
          </w:p>
          <w:p>
            <w:pPr>
              <w:pStyle w:val="Normal"/>
              <w:rPr/>
            </w:pPr>
            <w:r>
              <w:rPr/>
              <w:t xml:space="preserve">- Procede alla identificazione degli allievi, allegando il relativo modello con l’indicazione de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cumenti di riconoscimento prodotti e relativa sottoscrizione autografa (allegato n. 1)</w:t>
            </w:r>
          </w:p>
          <w:p>
            <w:pPr>
              <w:pStyle w:val="Normal"/>
              <w:rPr/>
            </w:pPr>
            <w:r>
              <w:rPr/>
              <w:t xml:space="preserve">- Procede alla somministrazione dei questionari di rilevazione della “Qualità Percepita” (da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legare al presente verbale)</w:t>
            </w:r>
          </w:p>
          <w:p>
            <w:pPr>
              <w:pStyle w:val="Normal"/>
              <w:rPr/>
            </w:pPr>
            <w:r>
              <w:rPr/>
              <w:t xml:space="preserve">- Assegna le prove agli allievi (che si allegano), ne definisce le seguenti modalità di espletamento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d i  relativi criteri di valutazion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____________________________________________________________________________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0"/>
              </w:rPr>
              <w:t>Completata la prova, procede alla relativa valutazione  i cui esiti sono elencati nella seguen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bella: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"/>
              <w:gridCol w:w="2543"/>
              <w:gridCol w:w="3150"/>
              <w:gridCol w:w="1167"/>
              <w:gridCol w:w="914"/>
              <w:gridCol w:w="1314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N.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Cognome e nome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Data di nascita e residenza/domicilio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N. ore frequenz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% assenz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Esito della valutazione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.B.:  - Nella tabella deve essere riportato l’elenco completo di tutti partecipanti all’azione formativa.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15" w:hanging="0"/>
              <w:jc w:val="both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- Possono essere ammessi alla verifica finale solo coloro che hanno frequentato almeno il 75%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15" w:hanging="0"/>
              <w:jc w:val="both"/>
              <w:outlineLvl w:val="1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</w:t>
            </w:r>
            <w:r>
              <w:rPr>
                <w:b/>
                <w:bCs/>
                <w:sz w:val="22"/>
                <w:szCs w:val="20"/>
              </w:rPr>
              <w:t>delle ore di lezion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datto il presente verbale degli esiti delle prove di valutazione dell’apprendimento, costitu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</w:t>
            </w:r>
            <w:r>
              <w:rPr/>
              <w:t>da n. _______fogli e n. _______allegati (da elencare),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_______________________________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TESI DELLE PROVE DI VALUTAZIONE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critti al corso                                      N._________ (Maschi n._________, Femmine n._________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senti / esaminati                               N._________ (Maschi n._________, Femmine n._________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Idonei                                                    N._________ (Maschi n._________, Femmine n.______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TTO, APPROVATO E SOTTOSCRITTO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me dei componenti della Commission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appresentante dell’Ente/azienda  ____________________________________</w:t>
            </w:r>
          </w:p>
          <w:p>
            <w:pPr>
              <w:pStyle w:val="Normal"/>
              <w:rPr/>
            </w:pPr>
            <w:r>
              <w:rPr/>
              <w:t>Rappresentante docenti                  ____________________________________</w:t>
            </w:r>
          </w:p>
          <w:p>
            <w:pPr>
              <w:pStyle w:val="Normal"/>
              <w:rPr/>
            </w:pPr>
            <w:r>
              <w:rPr/>
              <w:t>Esperta/o                                        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Segretaria/o                                    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iara che la documentazione relativa alle prove eseguite sono agli atti dell’Ente /Azie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1" w:hanging="0"/>
              <w:rPr/>
            </w:pPr>
            <w:r>
              <w:rPr/>
              <w:t xml:space="preserve">Luogo e data:____________________ </w:t>
            </w:r>
          </w:p>
          <w:p>
            <w:pPr>
              <w:pStyle w:val="Normal"/>
              <w:spacing w:lineRule="auto" w:line="360"/>
              <w:ind w:right="2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right="2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07010</wp:posOffset>
            </wp:positionV>
            <wp:extent cx="5003165" cy="150050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right="201" w:hanging="0"/>
        <w:rPr/>
      </w:pPr>
      <w:r>
        <w:rPr/>
      </w:r>
    </w:p>
    <w:p>
      <w:pPr>
        <w:pStyle w:val="Normal"/>
        <w:spacing w:lineRule="auto" w:line="360"/>
        <w:ind w:left="180" w:right="201" w:hanging="0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80" w:right="201" w:hanging="0"/>
              <w:outlineLvl w:val="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GGETTO ATTUATORE 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80" w:right="201" w:hanging="0"/>
              <w:outlineLvl w:val="5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Titolo Piano formativo________________________________________________________________</w:t>
            </w:r>
          </w:p>
          <w:p>
            <w:pPr>
              <w:pStyle w:val="Normal"/>
              <w:spacing w:lineRule="auto" w:line="360"/>
              <w:ind w:right="201" w:hanging="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Cod. SIRU </w:t>
            </w:r>
            <w:r>
              <w:rPr>
                <w:sz w:val="22"/>
              </w:rPr>
              <w:t xml:space="preserve"> _______________   </w:t>
            </w:r>
            <w:r>
              <w:rPr>
                <w:b/>
                <w:bCs/>
                <w:sz w:val="22"/>
              </w:rPr>
              <w:t>CUP</w:t>
            </w:r>
            <w:r>
              <w:rPr>
                <w:sz w:val="22"/>
              </w:rPr>
              <w:t xml:space="preserve"> _________________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right="201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Azione Formativa___________________________________________________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ello d’identificazione degli alliev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00"/>
        <w:gridCol w:w="252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remi del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footerReference w:type="default" r:id="rId5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8590</wp:posOffset>
              </wp:positionH>
              <wp:positionV relativeFrom="paragraph">
                <wp:posOffset>1047115</wp:posOffset>
              </wp:positionV>
              <wp:extent cx="7071360" cy="109220"/>
              <wp:effectExtent l="5080" t="5080" r="5080" b="5080"/>
              <wp:wrapNone/>
              <wp:docPr id="4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82.4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5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u w:val="none" w:color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u w:val="none" w:color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u w:val="none" w:color="FFFF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val="en-US"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5:00Z</dcterms:created>
  <dc:creator>B &amp;  Z</dc:creator>
  <dc:description/>
  <cp:keywords/>
  <dc:language>en-US</dc:language>
  <cp:lastModifiedBy>ccestellini</cp:lastModifiedBy>
  <cp:lastPrinted>2017-05-05T14:53:00Z</cp:lastPrinted>
  <dcterms:modified xsi:type="dcterms:W3CDTF">2022-07-26T11:30:00Z</dcterms:modified>
  <cp:revision>4</cp:revision>
  <dc:subject/>
  <dc:title>VERBALE  DI  ESAME</dc:title>
</cp:coreProperties>
</file>